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这不就要和你一场生死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城市的每一条街道都仿佛变成了一个巨大的烤箱，人群中弥漫着汗水和焦虑。对于很多人来说，这样的天气简直就是一种折磨，他们渴望找到一处凉爽之地来暂时逃避。</w:t>
      </w:r>
      <w:r>
        <w:rPr>
          <w:sz w:val="32"/>
          <w:szCs w:val="32"/>
        </w:rPr>
        <w:t>&lt;/p&gt;&lt;p&gt;&lt;img src="/static-img/2o9chrKF938aPbPJG6_etUyQV6aiZC6kl8wTf_KQ9Z4.jpeg"&gt;&lt;/p&gt;&lt;p&gt;</w:t>
      </w:r>
      <w:r>
        <w:rPr>
          <w:sz w:val="32"/>
          <w:szCs w:val="32"/>
        </w:rPr>
        <w:t>我今天要跟你说的是这样一个故事：关于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战斗。这听起来可能有点儿奇怪，但请耐心听完，我保证你会觉得这是一场生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骨科医生，在医院里忙碌着，他的工作不仅需要精湛的手术技巧，还需要对病人的情绪有深刻理解。他的患者们多半是因为长时间的劳累或者重伤而来的，而他总是在这里，用自己的专业知识去治疗他们，让他们能够从痛苦中解脱出来。</w:t>
      </w:r>
      <w:r>
        <w:rPr>
          <w:sz w:val="32"/>
          <w:szCs w:val="32"/>
        </w:rPr>
        <w:t>&lt;/p&gt;&lt;p&gt;&lt;img src="/static-img/jutT-6sJovUd016lIA2pE0yQV6aiZC6kl8wTf_KQ9Z4.jpeg"&gt;&lt;/p&gt;&lt;p&gt;</w:t>
      </w:r>
      <w:r>
        <w:rPr>
          <w:sz w:val="32"/>
          <w:szCs w:val="32"/>
        </w:rPr>
        <w:t>然而，有一次，一位年轻的女孩走进了他的办公室。她看上去既疲惫又焦急，眼中的光芒已经快要熄灭了。她告诉他，她最近一直在奔波，没有时间休息，身体开始感到极度疲惫，每次下床都会感觉到腰背剧痛。而且，更让她担忧的是，那种难以言喻的渴望，它像一股无法满足的饥饿一样占据了她的整个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仔细询问她的症状，并迅速做出了判断，这并不是简单的一点小毛病，而是一种更深层次的问题。他决定给她开了一些药物，同时建议她必须好好休息，不要再过度劳累，因为只有这样，她才能从这种“止不住的渴求”中恢复过来。</w:t>
      </w:r>
      <w:r>
        <w:rPr>
          <w:sz w:val="32"/>
          <w:szCs w:val="32"/>
        </w:rPr>
        <w:t>&lt;/p&gt;&lt;p&gt;&lt;img src="/static-img/1XSXxh0zAWrS8vMNMGzPI0yQV6aiZC6kl8wTf_KQ9Z4.jpeg"&gt;&lt;/p&gt;&lt;p&gt;</w:t>
      </w:r>
      <w:r>
        <w:rPr>
          <w:sz w:val="32"/>
          <w:szCs w:val="32"/>
        </w:rPr>
        <w:t>但是，对于那个女孩来说，这几乎像是命运上的考验。在她的生活中，从未有过真正意义上的休息期。无论是工作还是生活，无时无刻都要求她保持前进，不停地推动自己向前。但当那份体力和精神上的压力达到顶点的时候，她终于明白了，只有停止一切——即使只是一会儿——才能真正地“止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放慢脚步，从此开始更加注意自己的身体状态。当然，这并不意味着完全放弃生活或工作，只是学会适时调整节奏，让自己有一些空间去呼吸、思考、甚至是不做任何事就能安静下来。</w:t>
      </w:r>
      <w:r>
        <w:rPr>
          <w:sz w:val="32"/>
          <w:szCs w:val="32"/>
        </w:rPr>
        <w:t>&lt;/p&gt;&lt;p&gt;&lt;img src="/static-img/gEbssus2OcCl3fHDEen6yEyQV6aiZC6kl8wTf_KQ9Z4.jpeg"&gt;&lt;/p&gt;&lt;p&gt;</w:t>
      </w:r>
      <w:r>
        <w:rPr>
          <w:sz w:val="32"/>
          <w:szCs w:val="32"/>
        </w:rPr>
        <w:t>通过这样的改变，那个女孩逐渐找到了平衡与释然。她不再像过去那样为了追求更多而忘记了自我，而是学会如何在追求和停歇之间找到最佳平衡。当冬季到来的时候，她可以带着满载希望的心情面对那些寒冷，但也不会忘记，在炎热夏日里，是怎样用坚定的意志战胜了内心最深层次的情感需求，也就是所谓的一场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战斗。</w:t>
      </w:r>
      <w:r>
        <w:rPr>
          <w:sz w:val="32"/>
          <w:szCs w:val="32"/>
        </w:rPr>
        <w:t>&lt;/p&gt;&lt;p&gt;&lt;a href = "/doc/816710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这不就要和你一场生死搏吗</w:t>
      </w:r>
      <w:r>
        <w:rPr>
          <w:sz w:val="32"/>
          <w:szCs w:val="32"/>
        </w:rPr>
        <w:t>.doc" rel="alternate" download="816710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这不就要和你一场生死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